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8"/>
          <w:szCs w:val="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8"/>
          <w:szCs w:val="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Τρίτη, 8 Οκτωβρίου 2019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i/>
          <w:sz w:val="28"/>
          <w:szCs w:val="28"/>
          <w:u w:val="single"/>
          <w:lang w:val="el-GR" w:eastAsia="en-US"/>
        </w:rPr>
        <w:t>και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 xml:space="preserve">ώρα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20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, που ορίστηκε τακτική συνεδρίαση 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του Διοικητικού Συμβουλίου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τρέχοντα θέματα. 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Διαμεσολάβηση: Υποχρεωτικότητα - Κέντρα Κατάρτισης Διαμεσολαβητών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Μεταναστευτικό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Κτηματολόγιο. Εισηγητής ο κ. Γ. Καραμιζάρη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ίτημα της ποδοσφαιρικής ομάδας «Δικηγόροι Πειραιά»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Ορισμός μελών στην Επιτροπή Διακανονισμού για τις εμπορικές μισθώσεις.</w:t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 8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-1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Υπηρεσιακά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4 Οκτωβρίου 2019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1:00Z</dcterms:created>
  <dc:creator>user5</dc:creator>
  <dc:description/>
  <dc:language>en-US</dc:language>
  <cp:lastModifiedBy>Marialena Vlandi</cp:lastModifiedBy>
  <cp:lastPrinted>2019-10-04T14:19:00Z</cp:lastPrinted>
  <dcterms:modified xsi:type="dcterms:W3CDTF">2019-10-04T12:11:00Z</dcterms:modified>
  <cp:revision>2</cp:revision>
  <dc:subject/>
  <dc:title>Π Ρ Ο Σ Κ Λ Η Σ Η</dc:title>
</cp:coreProperties>
</file>